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го образования детей г. Каз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УЗЫКАЛЬНОГО ИСКУССТВА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«ДУХОВЫЕ И УДАРНЫЕ ИНСТРУМЕНТЫ»</w:t>
      </w:r>
    </w:p>
    <w:p>
      <w:pPr>
        <w:pStyle w:val="Style17"/>
        <w:widowControl/>
        <w:spacing w:lineRule="exact" w:line="240"/>
        <w:ind w:left="1699" w:right="17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(9) лет</w:t>
      </w:r>
    </w:p>
    <w:p>
      <w:pPr>
        <w:pStyle w:val="Style17"/>
        <w:widowControl/>
        <w:spacing w:lineRule="exact" w:line="240"/>
        <w:ind w:left="1699" w:right="1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Предметная область </w:t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О.02. ТЕОРИЯ И ИСТОРИЯ МУЗЫКИ</w:t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571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ограмма по учебному предмету </w:t>
      </w:r>
    </w:p>
    <w:p>
      <w:pPr>
        <w:pStyle w:val="Style41"/>
        <w:widowControl/>
        <w:spacing w:lineRule="auto" w:line="24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.02.УП.03.ЭЛЕМЕНТАРНАЯ ТЕОРИЯ МУЗЫКИ</w:t>
      </w:r>
    </w:p>
    <w:p>
      <w:pPr>
        <w:pStyle w:val="Style21"/>
        <w:widowControl/>
        <w:ind w:left="3542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rPr/>
      </w:pPr>
      <w:r>
        <w:rPr>
          <w:rStyle w:val="FontStyle42"/>
          <w:sz w:val="28"/>
          <w:szCs w:val="28"/>
        </w:rPr>
        <w:t>Казань 2014</w:t>
      </w:r>
      <w:r>
        <w:br w:type="page"/>
      </w:r>
    </w:p>
    <w:p>
      <w:pPr>
        <w:pStyle w:val="Style51"/>
        <w:widowControl/>
        <w:spacing w:before="67" w:after="0"/>
        <w:rPr>
          <w:rStyle w:val="FontStyle42"/>
          <w:sz w:val="28"/>
          <w:szCs w:val="28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 xml:space="preserve">МБОУ ДОД «ДМШ №  15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____»___________2014 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дата рассмотр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ДОД «ДМШ № 15»</w:t>
            </w:r>
          </w:p>
          <w:p>
            <w:pPr>
              <w:pStyle w:val="Normal"/>
              <w:jc w:val="right"/>
              <w:rPr/>
            </w:pPr>
            <w:r>
              <w:rPr/>
              <w:t>Борминская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14 г.</w:t>
            </w:r>
          </w:p>
          <w:p>
            <w:pPr>
              <w:pStyle w:val="Normal"/>
              <w:jc w:val="right"/>
              <w:rPr/>
            </w:pPr>
            <w:r>
              <w:rPr/>
              <w:t>(дата утвержд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азработчики :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. Ш.Гарае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, заведующая отделением теории музыки, </w:t>
      </w:r>
    </w:p>
    <w:p>
      <w:pPr>
        <w:pStyle w:val="Normal"/>
        <w:ind w:left="2410" w:hanging="241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реподаватель первой квалификационной категории;</w:t>
      </w:r>
    </w:p>
    <w:p>
      <w:pPr>
        <w:pStyle w:val="Normal"/>
        <w:ind w:left="2410" w:hanging="2552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.Ю.Кирюшин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, преподаватель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.Н.Хаса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– кандидат искусствоведения, председатель ПЦК «Теории музыки» Казанского музыкального колледжа им. И.В.Аухадеев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</w:t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Л.Х.Гала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– заслуженный работник культуры РТ, преподаватель теоретических дисциплин Казанского музыкального колледжа им. И.В.Аухадеев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</w:t>
      </w:r>
    </w:p>
    <w:p>
      <w:pPr>
        <w:pStyle w:val="Normal"/>
        <w:ind w:left="2410" w:hanging="1701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b/>
          <w:bCs/>
          <w:color w:val="000000"/>
        </w:rPr>
        <w:t>А.В. Сахарова</w:t>
      </w:r>
      <w:r>
        <w:rPr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  <w:r>
        <w:br w:type="page"/>
      </w:r>
    </w:p>
    <w:p>
      <w:pPr>
        <w:pStyle w:val="Normal"/>
        <w:ind w:left="2410" w:hanging="170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FontStyle42"/>
          <w:sz w:val="24"/>
          <w:szCs w:val="24"/>
        </w:rPr>
      </w:pPr>
      <w:r>
        <w:rPr>
          <w:bCs/>
          <w:color w:val="000000"/>
        </w:rPr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Структура программы учебного предмета</w:t>
      </w:r>
    </w:p>
    <w:p>
      <w:pPr>
        <w:pStyle w:val="Style71"/>
        <w:widowControl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Характеристика учебного предмета, его место и роль в образовательном процессе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Срок реализаци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Форма проведения учебных аудиторных занятий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Цель и задач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боснование структуры программы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Методы обуч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писание материально-технических условий реализации учебного предмета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одержание учебного предмета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Учебны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Учебно-тематически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одержание тем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ребования к уровню подготовки обучающихся</w:t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Формы и методы контроля, система оценок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Аттестация: цели, виды, форма, содержание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Критерии оценки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Контрольные требования на различных этапах обучени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Методическое обеспечение учебного процесса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</w:rPr>
      </w:pPr>
      <w:r>
        <w:rPr>
          <w:rStyle w:val="FontStyle37"/>
        </w:rPr>
        <w:t>Методические рекомендации педагогическим работникам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</w:rPr>
      </w:pPr>
      <w:r>
        <w:rPr>
          <w:rStyle w:val="FontStyle37"/>
        </w:rPr>
        <w:t>Рекомендации по организации самостоятельной работы обучающихс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ind w:left="1276" w:hanging="283"/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V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писок рекомендуем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писок рекомендуемой учебн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писок дополнительной литературы</w:t>
      </w:r>
      <w:r>
        <w:br w:type="page"/>
      </w:r>
    </w:p>
    <w:p>
      <w:pPr>
        <w:pStyle w:val="Style61"/>
        <w:widowControl/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022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6"/>
        </w:numPr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17"/>
        <w:widowControl/>
        <w:spacing w:lineRule="auto" w:line="240"/>
        <w:ind w:left="1080" w:hanging="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67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Характеристика учебного предмета, его место и роль в образовательном процессе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5"/>
          <w:sz w:val="24"/>
          <w:szCs w:val="24"/>
        </w:rPr>
        <w:t>Программа учебного предмета «Элементарная теория музыки» разработана в соответствии с федеральными государственными требованиями к дополнительной предпрофессиональной общеобразовательной программе  в области музыкального искусства «Духовые и ударные инструменты».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2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Срок реализации </w:t>
      </w:r>
      <w:r>
        <w:rPr>
          <w:rStyle w:val="FontStyle45"/>
          <w:sz w:val="24"/>
          <w:szCs w:val="24"/>
        </w:rPr>
        <w:t>учебного предмета «Элементарная теория музыки»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1 год, в 9 классе - при увеличени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</w:t>
        <w:br/>
        <w:t>музыкального искусства.</w:t>
      </w:r>
    </w:p>
    <w:p>
      <w:pPr>
        <w:pStyle w:val="Style111"/>
        <w:widowControl/>
        <w:tabs>
          <w:tab w:val="clear" w:pos="720"/>
          <w:tab w:val="left" w:pos="1205" w:leader="none"/>
        </w:tabs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3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Объем учебного времени, </w:t>
      </w:r>
      <w:r>
        <w:rPr>
          <w:rStyle w:val="FontStyle45"/>
          <w:sz w:val="24"/>
          <w:szCs w:val="24"/>
        </w:rPr>
        <w:t>предусмотренный учебным планом образовательного учреждения на реализацию учебного предмета «Элементарная теория музыки»:</w:t>
      </w:r>
    </w:p>
    <w:p>
      <w:pPr>
        <w:pStyle w:val="Style121"/>
        <w:widowControl/>
        <w:tabs>
          <w:tab w:val="clear" w:pos="720"/>
          <w:tab w:val="left" w:pos="8453" w:leader="underscore"/>
        </w:tabs>
        <w:jc w:val="both"/>
        <w:rPr>
          <w:rStyle w:val="FontStyle43"/>
          <w:sz w:val="24"/>
          <w:szCs w:val="24"/>
        </w:rPr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3139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730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Клас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внеаудиторную работу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Форма проведения учебных аудиторных занятий: </w:t>
      </w:r>
    </w:p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мелкогрупповая от 4 до 10 человек, продолжительность урока - 45 минут.</w:t>
      </w:r>
    </w:p>
    <w:p>
      <w:pPr>
        <w:pStyle w:val="Style161"/>
        <w:widowControl/>
        <w:tabs>
          <w:tab w:val="clear" w:pos="720"/>
          <w:tab w:val="left" w:pos="979" w:leader="none"/>
        </w:tabs>
        <w:spacing w:lineRule="auto" w:line="240"/>
        <w:ind w:left="432" w:right="5568" w:firstLine="269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5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>Цель и задачи предмета</w:t>
        <w:br/>
      </w:r>
      <w:r>
        <w:rPr>
          <w:rStyle w:val="FontStyle42"/>
          <w:sz w:val="24"/>
          <w:szCs w:val="24"/>
        </w:rPr>
        <w:t>Цель:</w:t>
      </w:r>
    </w:p>
    <w:p>
      <w:pPr>
        <w:pStyle w:val="Style101"/>
        <w:widowControl/>
        <w:spacing w:lineRule="auto" w:line="240"/>
        <w:ind w:firstLine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Style101"/>
        <w:widowControl/>
        <w:spacing w:lineRule="auto" w:line="240"/>
        <w:ind w:firstLine="283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Задачи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бщение знаний по музыкальной грамоте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значения основных элементов музыкального язык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практические задания по основным темам учебного предмет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истематизация полученных    сведений для элементарного анализа нотного текста с объяснением роли выразительных средств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ормирование и развитие музыкального мышления. </w:t>
      </w:r>
    </w:p>
    <w:p>
      <w:pPr>
        <w:pStyle w:val="Style18"/>
        <w:widowControl/>
        <w:tabs>
          <w:tab w:val="clear" w:pos="720"/>
          <w:tab w:val="left" w:pos="1147" w:leader="none"/>
        </w:tabs>
        <w:spacing w:lineRule="auto" w:line="240"/>
        <w:ind w:firstLine="567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«Элементарная теория музыки ориентирована также на: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ыработку   у   обучающихся   личностных   качеств,   способствующих освоению в соответствии с программными требованиями учебной информации, приобретение навыков творческ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планировать свою домашнюю работу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существление самостоятельного контроля за своей учебной деятельностью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давать объективную оценку своему труду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ирование навыков взаимодействия с преподавателями и обучающимися в образовательном процессе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важительное отношение к иному мнению и художественно-эстетическим взглядам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причин успеха/неуспеха собственной учебн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710"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определение наиболее эффективных способов достижения результата.</w:t>
      </w:r>
    </w:p>
    <w:p>
      <w:pPr>
        <w:pStyle w:val="Style25"/>
        <w:widowControl/>
        <w:spacing w:lineRule="auto" w:line="240"/>
        <w:ind w:left="710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 Обоснование структуры программы учебного предмета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101"/>
        <w:widowControl/>
        <w:spacing w:lineRule="auto" w:line="240"/>
        <w:ind w:left="706"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содержит следующие разделы: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спределение учебного материала по годам обучени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исание дидактических единиц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ебования к уровню подготовки обучающихс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ы и методы контроля, система оценок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одическое обеспечение учебного процесса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В соответствии с данными направлениями строится основной раздел программы "Содержание учебного предмета". 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7. Методы обучения</w:t>
      </w:r>
    </w:p>
    <w:p>
      <w:pPr>
        <w:pStyle w:val="Style10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ловесный (рассказ, беседа, объяснение);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глядный (наблюдение, демонстрация);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актический (упражнения воспроизводящие и творческие).</w:t>
      </w:r>
    </w:p>
    <w:p>
      <w:pPr>
        <w:pStyle w:val="Style25"/>
        <w:widowControl/>
        <w:spacing w:lineRule="auto" w:line="240"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8. Описание материально-технических условий реализации учебного предмета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2"/>
          <w:sz w:val="24"/>
          <w:szCs w:val="24"/>
        </w:rPr>
        <w:t xml:space="preserve">Средства обучения: </w:t>
      </w:r>
      <w:r>
        <w:rPr>
          <w:rStyle w:val="FontStyle45"/>
          <w:sz w:val="24"/>
          <w:szCs w:val="24"/>
        </w:rPr>
        <w:t xml:space="preserve">фортепиано, интерактивная доска, музыкальный центр, </w:t>
      </w:r>
      <w:r>
        <w:rPr>
          <w:rStyle w:val="FontStyle45"/>
          <w:sz w:val="24"/>
          <w:szCs w:val="24"/>
          <w:lang w:val="de-DE"/>
        </w:rPr>
        <w:t xml:space="preserve">DVD </w:t>
      </w:r>
      <w:r>
        <w:rPr>
          <w:rStyle w:val="FontStyle45"/>
          <w:sz w:val="24"/>
          <w:szCs w:val="24"/>
        </w:rPr>
        <w:t xml:space="preserve">проигрыватель, компьютер. 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 xml:space="preserve">Наглядные пособия: </w:t>
      </w:r>
      <w:r>
        <w:rPr>
          <w:rStyle w:val="FontStyle45"/>
          <w:sz w:val="24"/>
          <w:szCs w:val="24"/>
        </w:rPr>
        <w:t>таблицы, схемы, иллюстрации, клавиатуры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    СОДЕРЖАНИЕ УЧЕБНОГО ПРЕДМЕТА</w:t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922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Учебный план</w:t>
      </w:r>
    </w:p>
    <w:p>
      <w:pPr>
        <w:pStyle w:val="Style17"/>
        <w:widowControl/>
        <w:spacing w:lineRule="auto" w:line="240"/>
        <w:ind w:left="3922" w:hanging="0"/>
        <w:jc w:val="both"/>
        <w:rPr>
          <w:rStyle w:val="FontStyle42"/>
          <w:sz w:val="24"/>
          <w:szCs w:val="24"/>
        </w:rPr>
      </w:pPr>
      <w:r>
        <w:rPr/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6096"/>
        <w:gridCol w:w="1589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89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звание разде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42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зву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итм. Метр. Размер. Тем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ад. Тональ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иатоника. Диатонические ладовые структу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нтер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Аккор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Хроматиз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синтаксис. Мелодия. Факту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ранспозиция. Секвенц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Зач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</w:tbl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Учебно-тематический план</w:t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3"/>
          <w:sz w:val="24"/>
          <w:szCs w:val="24"/>
          <w:u w:val="single"/>
        </w:rPr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862"/>
        <w:gridCol w:w="2266"/>
        <w:gridCol w:w="787"/>
        <w:gridCol w:w="710"/>
        <w:gridCol w:w="734"/>
      </w:tblGrid>
      <w:tr>
        <w:trPr>
          <w:trHeight w:val="558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Наименование раздела, темы</w:t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ид учебного занятия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ий объём времени (в часах)</w:t>
            </w:r>
          </w:p>
        </w:tc>
      </w:tr>
      <w:tr>
        <w:trPr>
          <w:trHeight w:val="17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13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аудиторные занятия</w:t>
            </w:r>
          </w:p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-20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амостоятельная работа</w:t>
            </w:r>
          </w:p>
          <w:p>
            <w:pPr>
              <w:pStyle w:val="Style311"/>
              <w:widowControl/>
              <w:spacing w:lineRule="auto" w:line="240"/>
              <w:ind w:right="113" w:firstLine="154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Введение. </w:t>
            </w:r>
            <w:r>
              <w:rPr>
                <w:rStyle w:val="FontStyle41"/>
                <w:sz w:val="24"/>
                <w:szCs w:val="24"/>
              </w:rPr>
              <w:t>Музыка как вид искус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701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ек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0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1. Музыкальный зву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1. Музыкальный звук и его свойства. Обертоновый звукоря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2. Музыкальный строй. Альтерация. Энгармонизм. Ключ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2. Ритм. Метр. Размер. Тем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1. Ритм. Основные и особые виды ритмического дел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4. Переменный размер. Полиметрия. Полиритмия. Темп. Обозначение темп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1.Интервал.  Простые и составные интервалы. Обращение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2. Классификация интервалов. Энгармонизм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3. Аккорд. Классификация аккордов. Трезвучия. Обращения трезвуч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4. Септаккорды. Обращения септаккорд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2.Три вида мажора и минора.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3. Дважды-гармонические   лады. Увеличенный и уменьшенный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нтрольный уро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1. Интервалы на ступенях мажора и минора.      Разрешение      интервалов      в тональности и отзвука (диатонически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6.2.Характерные   интервалы   и   их разрешение   в   тональности   и   от   звука. Закономерности разрешения хроматических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3. Главные и побочные трезвучия. Разрешение трезвучий в тональ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6.4.Разрешение  трезвучий  от  звука. Разрешение уменьшенного и увеличенного трезвучий и их обращ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 6.6.    Побочные    септаккорды    с обращениями и разреш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7. Хроматиз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1. Внутриладовый хроматизм. Хроматическая гамм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3. Модуляционный хроматизм. Виды модуляц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4. Родство тональностей. Тональности первой степени род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5.Отклон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8. Музыкальный синтаксис. Мелодия. Фак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30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1. Музыкальный синтаксис. Цезура. Мотив. Фраза. Перио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2. Период. Предложение. Каденции. Разновидности пери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8.3.  Мелодия.  Мелодическая  линия. Виды мелодического рисун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4. Фак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9. Транспозиция. Секвен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9.1. Три вида транспозиции. Секвенция и ее разновид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ач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1"/>
        <w:widowControl/>
        <w:ind w:left="3950" w:right="3754" w:hanging="0"/>
        <w:jc w:val="both"/>
        <w:rPr/>
      </w:pPr>
      <w:r>
        <w:rPr/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СОДЕРЖАНИЕ ТЕМ </w:t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Введение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1. Музыкальный звук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лючи. Ключ «соль», «фа», система ключей «до»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2. Ритм. Метр. Размер. Темп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итм -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р -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3. Лад. Тональность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4. Диатоника. Диатонические ладовые структуры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Диатонические   разновидности   мажора   и   минора -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- сочетание с устойчивым звуком).</w:t>
      </w:r>
      <w:r>
        <w:rPr>
          <w:rStyle w:val="FontStyle42"/>
          <w:sz w:val="24"/>
          <w:szCs w:val="24"/>
        </w:rPr>
        <w:t xml:space="preserve"> 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5. Интервал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.  Ступеневая и тоновая (количественная и качественная) величина интервалов. Обращение интервалов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интервалов: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временному соотношению (мелодические и гармон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тношению к октаве (простые и составны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положению в музыкальной системе (диатонические и хромат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слуховому впечатлению (консонирующие и диссонирующ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по положению в тональности (устойчивые и неустойчивые). </w:t>
      </w:r>
    </w:p>
    <w:p>
      <w:pPr>
        <w:pStyle w:val="Style26"/>
        <w:widowControl/>
        <w:tabs>
          <w:tab w:val="clear" w:pos="720"/>
          <w:tab w:val="left" w:pos="998" w:leader="none"/>
        </w:tabs>
        <w:spacing w:lineRule="auto" w:line="240"/>
        <w:ind w:firstLine="567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  интервалов.   Два   вида   энгармонизма   (пассивный   и активный)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ение всех видов интервалов от звука вверх и вниз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арактерные интервалы гармонического мажора и минора (ув.2, ум.7, ув.5, ум.4)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ие закономерности разрешения хроматических интервалов. Построение   и   разрешение   интервалов   от   звука   (диатонические, характерны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yle24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Роль интервалов в образовании вертикали (интервал как часть аккорда).Интервал как основа музыкальной интонации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6. Аккорд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Разрешение увеличенного и уменьшенного трезвучий и их обраще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мь видов септаккордов. Обращение септаккордов. Септаккорды на ступенях мажора и минора (натуральные и гармонические формы). Главные септаккорды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бочные септаккорды с обращениями. Два способа их разрешения: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40"/>
        <w:ind w:left="1287" w:hanging="29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вводного септаккорда в доминантовый</w:t>
        <w:br/>
        <w:t>квинтсекстаккорд или «круговая схема»;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40"/>
        <w:ind w:left="1287" w:hanging="29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септаккорда второй ступени в доминантовый</w:t>
        <w:br/>
        <w:t>терцквартаккорд или «перекрестная схема»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аккордов в музыке. Роль аккордов в мелодии: развертывание аккордов по горизонтали. Аккорды и аккордовые тоны как основа мелодической линии. Аккорд - структурный элемент вертикали. Функциональная роль аккорда,  преобладание  устойчивости  и  неустойчивости,   диатоники  или хроматики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Фонизм аккордов (консонанс - диссонанс, мажорность - минорность, основной вид - обращения)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7. Хроматизм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роматизм. 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дство тональностей. Тональности первой степени родства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Роль тонального плана в музыкальном произведении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8. Музыкальный синтаксис. Мелодия. Фактура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- поступенное движение и скачки; закон мелодического противовеса). Мелодическая вершина. Кульминация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Понятие о фактуре. Музыкальная ткань. Фактура (склад). Виды фактур: монодия; многоголосие - гомофонно-гармоническая и аккордовая фактура; полифония -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9. Транспозиция. Секвенция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квенция (общее понятие). Мотив секвенции. Звено секвенции. Секвенция — один из приемов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yle17"/>
        <w:widowControl/>
        <w:spacing w:lineRule="auto" w:line="240"/>
        <w:ind w:left="151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2"/>
          <w:sz w:val="24"/>
          <w:szCs w:val="24"/>
        </w:rPr>
        <w:t>III. Требования к уровню подготовки обучающихся</w:t>
      </w:r>
    </w:p>
    <w:p>
      <w:pPr>
        <w:pStyle w:val="Style21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основных элементов музыкального языка (понятий — звукоряд, лад, интервалы, аккорды, диатоника, хроматика, отклонение, модуляция)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yle21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- вне лада (интервалы, аккорды в соответствии в программой учебного предмета)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</w:t>
      </w:r>
    </w:p>
    <w:p>
      <w:pPr>
        <w:pStyle w:val="Style24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yle17"/>
        <w:widowControl/>
        <w:spacing w:lineRule="auto" w:line="24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4"/>
          <w:b/>
          <w:b/>
          <w:sz w:val="24"/>
          <w:szCs w:val="24"/>
        </w:rPr>
      </w:pPr>
      <w:r>
        <w:rPr>
          <w:rStyle w:val="FontStyle42"/>
          <w:sz w:val="24"/>
          <w:szCs w:val="24"/>
        </w:rPr>
        <w:t>IV.  Формы и методы контроля, система оценок</w:t>
      </w:r>
    </w:p>
    <w:p>
      <w:pPr>
        <w:pStyle w:val="Style32"/>
        <w:widowControl/>
        <w:ind w:firstLine="567"/>
        <w:jc w:val="both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1.  Аттестация: цели, виды, форма, содержание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у и время </w:t>
      </w:r>
      <w:r>
        <w:rPr>
          <w:rStyle w:val="FontStyle45"/>
          <w:sz w:val="24"/>
          <w:szCs w:val="24"/>
        </w:rPr>
        <w:t>проведения промежуточной аттестации по предмету образовательное учреждение устанавливает самостоятельно. Это могут быть контрольные уроки, зачеты, экзамены.</w:t>
      </w:r>
    </w:p>
    <w:p>
      <w:pPr>
        <w:pStyle w:val="Style21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ы и средства текущего контроля. </w:t>
      </w:r>
      <w:r>
        <w:rPr>
          <w:rStyle w:val="FontStyle45"/>
          <w:sz w:val="24"/>
          <w:szCs w:val="24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21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программы по учебному предмету «Элементарная теория музыки» включает в себя текущий контроль и промежуточную аттестацию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В конце первого полугодия проводится контрольный урок. В конце второго полугодия - дифференцированный зачет с оценкой.</w:t>
      </w:r>
    </w:p>
    <w:p>
      <w:pPr>
        <w:pStyle w:val="Style121"/>
        <w:widowControl/>
        <w:ind w:firstLine="567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 Критерии оценки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и проведении дифференцированного зачета в письменной и устной формах уровень знаний обучающихся оценивается следующим образом: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/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ценка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 («отлич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 («хорош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 («удовлетворитель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4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yle101"/>
        <w:widowControl/>
        <w:spacing w:lineRule="auto" w:line="240"/>
        <w:ind w:firstLine="696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письменной зачетной работы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аккорды и разрешить 2-3 из них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устного ответ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1"/>
          <w:sz w:val="24"/>
          <w:szCs w:val="24"/>
        </w:rPr>
      </w:pPr>
      <w:r>
        <w:rPr>
          <w:rStyle w:val="FontStyle45"/>
          <w:sz w:val="24"/>
          <w:szCs w:val="24"/>
        </w:rPr>
        <w:t>Данный звук представить как неустойчивую или альтерированную ступень и разрешить в тональности, прочитать хроматическую гамму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трольные требования на различных этапах обучения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Музыкальный звук» (устно или письменно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от данного звука вверх и вниз диатонические и хроматические полутоны и тоны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возможные энгармонические замены данных звук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Ритм. Метр. Размер. Темп» (устно 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сновные определения (например, ритм, такт, синкопа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ть итальянские обозначения темпа, характера исполнения, динамических оттенков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особые виды ритмического деления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размеры по группировке.</w:t>
      </w:r>
    </w:p>
    <w:p>
      <w:pPr>
        <w:pStyle w:val="Style111"/>
        <w:widowControl/>
        <w:tabs>
          <w:tab w:val="clear" w:pos="720"/>
          <w:tab w:val="left" w:pos="998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6.</w:t>
        <w:tab/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Лад. Тональность» (устно и письменно)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тональности и разрешать указанные интервалы и аккорды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Диатонические ладовые структуры» (устно ил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Определить по ключевым знакам тональности диатонических ладов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Строить вверх и вниз от данных звуков различные виды диатонических структур.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3.</w:t>
        <w:tab/>
        <w:t>Определить тональность и лад мелодии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Интервал»</w:t>
      </w:r>
    </w:p>
    <w:p>
      <w:pPr>
        <w:pStyle w:val="Style121"/>
        <w:widowControl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интервалы вверх и вниз по данным цифровкам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yle101"/>
        <w:widowControl/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5.</w:t>
        <w:tab/>
        <w:t>В данной тональности написать указанные интервалы и разрешить</w:t>
        <w:br/>
        <w:t>(диатонические, характерные, тритоны).</w:t>
      </w:r>
    </w:p>
    <w:p>
      <w:pPr>
        <w:pStyle w:val="Style111"/>
        <w:widowControl/>
        <w:tabs>
          <w:tab w:val="clear" w:pos="720"/>
          <w:tab w:val="left" w:pos="1186" w:leader="none"/>
        </w:tabs>
        <w:spacing w:lineRule="auto" w:line="240"/>
        <w:ind w:left="284" w:hanging="284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6.</w:t>
        <w:tab/>
        <w:t>Сделать энгармоническую замену интервалов (пассивную или</w:t>
        <w:br/>
        <w:t>активную).</w:t>
      </w:r>
    </w:p>
    <w:p>
      <w:pPr>
        <w:pStyle w:val="Style121"/>
        <w:widowControl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пределения основным понятиям.</w:t>
      </w:r>
    </w:p>
    <w:p>
      <w:pPr>
        <w:pStyle w:val="Style111"/>
        <w:widowControl/>
        <w:tabs>
          <w:tab w:val="clear" w:pos="720"/>
          <w:tab w:val="left" w:pos="989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Аккорд»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от звука вверх и вниз указанные аккорды, определить тональность,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ять в аккордах заданные тоны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данной тональности построить указанные аккорды и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6,  Написать последовательность по цифровке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данной тональности аккорды всех ступеней и их обращения с разрешениями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увеличенное трезвучие и уменьшенный септаккорд с энгармоническими заменами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ивести примеры из произведений по специальности на разные виды аккордов.</w:t>
      </w:r>
    </w:p>
    <w:p>
      <w:pPr>
        <w:pStyle w:val="Style121"/>
        <w:widowControl/>
        <w:ind w:left="3955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ind w:left="3955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Хроматизм»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аписать хроматические гаммы мажора и минора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хроматические интервалы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в тональности альтерированные ступени, группы интервалов с разрешением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итать хроматические гаммы мажора и минора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ывать родственные тональности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  «Музыкальный синтаксис. Мелодия. Фактура»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Транспозиция. Секвенция»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Играть виды секвенций, используя материал ранее пройденных тем.</w:t>
      </w:r>
    </w:p>
    <w:p>
      <w:pPr>
        <w:pStyle w:val="Style111"/>
        <w:widowControl/>
        <w:tabs>
          <w:tab w:val="clear" w:pos="720"/>
          <w:tab w:val="left" w:pos="9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Привести примеры на разные виды секвенций из произведений по</w:t>
        <w:br/>
        <w:t>специальности.</w:t>
      </w:r>
    </w:p>
    <w:p>
      <w:pPr>
        <w:pStyle w:val="Style17"/>
        <w:widowControl/>
        <w:spacing w:lineRule="auto" w:line="240"/>
        <w:jc w:val="both"/>
        <w:rPr>
          <w:rStyle w:val="FontStyle42"/>
          <w:spacing w:val="-3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sz w:val="24"/>
          <w:szCs w:val="24"/>
        </w:rPr>
        <w:t xml:space="preserve"> Методическое обеспечение учебного процесса</w:t>
      </w:r>
    </w:p>
    <w:p>
      <w:pPr>
        <w:pStyle w:val="Style121"/>
        <w:widowControl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Методические рекомендации педагогическим работникам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предметам предметных областе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right="2069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VI.   Список рекомендуемой литературы</w:t>
      </w:r>
    </w:p>
    <w:p>
      <w:pPr>
        <w:pStyle w:val="Style121"/>
        <w:widowControl/>
        <w:ind w:left="2064" w:right="2069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ind w:right="2069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писок рекомендуемой учебной литературы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Алексеев Б., Мясоедов А. </w:t>
      </w:r>
      <w:r>
        <w:rPr>
          <w:rStyle w:val="FontStyle45"/>
          <w:sz w:val="24"/>
          <w:szCs w:val="24"/>
        </w:rPr>
        <w:t>Элементарная теория музыки. М., Музыка, 1986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Красшская Л., Уткин В., </w:t>
      </w:r>
      <w:r>
        <w:rPr>
          <w:rStyle w:val="FontStyle45"/>
          <w:sz w:val="24"/>
          <w:szCs w:val="24"/>
        </w:rPr>
        <w:t>Элементарная теория музыки. 4-е изд., доп. - М., Музыка, 1991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Способин И.В. </w:t>
      </w:r>
      <w:r>
        <w:rPr>
          <w:rStyle w:val="FontStyle45"/>
          <w:sz w:val="24"/>
          <w:szCs w:val="24"/>
        </w:rPr>
        <w:t>Элементарная теория музыки: учебник. 6-е изд. М., Музыка, 197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691" w:leader="none"/>
          <w:tab w:val="left" w:pos="763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Хвостенко В. </w:t>
      </w:r>
      <w:r>
        <w:rPr>
          <w:rStyle w:val="FontStyle45"/>
          <w:sz w:val="24"/>
          <w:szCs w:val="24"/>
        </w:rPr>
        <w:t>Задачи и упражнения по элементарной теории музыки: учеб. пособие. М., Музыка, 2001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ind w:left="284" w:hanging="284"/>
        <w:rPr>
          <w:rStyle w:val="FontStyle45"/>
          <w:spacing w:val="-20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Вахромеев В.А. </w:t>
      </w:r>
      <w:r>
        <w:rPr>
          <w:rStyle w:val="FontStyle45"/>
          <w:sz w:val="24"/>
          <w:szCs w:val="24"/>
        </w:rPr>
        <w:t>Элементарная теория музыки: учебник.   8-е изд. - М., Музыка, 198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Теория музыки: </w:t>
      </w:r>
      <w:r>
        <w:rPr>
          <w:rStyle w:val="FontStyle45"/>
          <w:sz w:val="24"/>
          <w:szCs w:val="24"/>
        </w:rPr>
        <w:t>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yle17"/>
        <w:widowControl/>
        <w:tabs>
          <w:tab w:val="clear" w:pos="720"/>
          <w:tab w:val="left" w:pos="691" w:leader="none"/>
        </w:tabs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i/>
          <w:i/>
          <w:sz w:val="24"/>
          <w:szCs w:val="24"/>
        </w:rPr>
      </w:pPr>
      <w:r>
        <w:rPr>
          <w:rStyle w:val="FontStyle42"/>
          <w:i/>
          <w:sz w:val="24"/>
          <w:szCs w:val="24"/>
        </w:rPr>
        <w:t>Список рекомендуемой дополнительной литературы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сафьев Б. Музыкальная форма как процесс. - Л.,1971 (темы 3,6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Берков В. Гармония и музыкальная форма. - М.,1962 (тема 8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ахромеев В. Ладовая структура русских народных песен и ее изучение в курсе элементарной теории музыки. - М.,1968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убинец Е. Знаки звуков. - М., 1999 (тема 1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Строение музыкальных произведений. - М., 1973 (тема 10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Проблемы классической гармонии. - М., 1983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Оприроде и средствах музыки. - М.,1983 (темы 2,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айкинский Е.В. Логика музыкальной композиции. - М., 1982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/>
      </w:pPr>
      <w:r>
        <w:rPr>
          <w:rStyle w:val="FontStyle45"/>
          <w:sz w:val="24"/>
          <w:szCs w:val="24"/>
        </w:rPr>
        <w:t>Тюлин Ю. Натуральные и альтерационные лады. - М., 1971 (темы 3,7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олопова В. Музыкальный ритм. - М., 1980 (тема 2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ind w:left="284" w:hanging="290"/>
        <w:rPr/>
      </w:pPr>
      <w:r>
        <w:rPr>
          <w:rStyle w:val="FontStyle45"/>
          <w:sz w:val="24"/>
          <w:szCs w:val="24"/>
        </w:rPr>
        <w:t>Холопова В. Фактура. - М., 1979 (тема 10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w w:val="66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firstLine="590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413"/>
      <w:ind w:hanging="13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5"/>
      <w:ind w:firstLine="590"/>
      <w:jc w:val="both"/>
    </w:pPr>
    <w:rPr/>
  </w:style>
  <w:style w:type="paragraph" w:styleId="Style91">
    <w:name w:val="Style9"/>
    <w:basedOn w:val="Normal"/>
    <w:qFormat/>
    <w:pPr>
      <w:spacing w:lineRule="exact" w:line="480"/>
      <w:ind w:firstLine="422"/>
      <w:jc w:val="both"/>
    </w:pPr>
    <w:rPr/>
  </w:style>
  <w:style w:type="paragraph" w:styleId="Style101">
    <w:name w:val="Style10"/>
    <w:basedOn w:val="Normal"/>
    <w:qFormat/>
    <w:pPr>
      <w:spacing w:lineRule="exact" w:line="485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482"/>
      <w:ind w:firstLine="696"/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643"/>
      <w:ind w:hanging="490"/>
    </w:pPr>
    <w:rPr/>
  </w:style>
  <w:style w:type="paragraph" w:styleId="Style161">
    <w:name w:val="Style16"/>
    <w:basedOn w:val="Normal"/>
    <w:qFormat/>
    <w:pPr>
      <w:spacing w:lineRule="exact" w:line="480"/>
      <w:ind w:firstLine="269"/>
    </w:pPr>
    <w:rPr/>
  </w:style>
  <w:style w:type="paragraph" w:styleId="Style171">
    <w:name w:val="Style17"/>
    <w:basedOn w:val="Normal"/>
    <w:qFormat/>
    <w:pPr>
      <w:spacing w:lineRule="exact" w:line="269"/>
    </w:pPr>
    <w:rPr/>
  </w:style>
  <w:style w:type="paragraph" w:styleId="Style18">
    <w:name w:val="Style18"/>
    <w:basedOn w:val="Normal"/>
    <w:qFormat/>
    <w:pPr>
      <w:spacing w:lineRule="exact" w:line="490"/>
      <w:ind w:hanging="346"/>
    </w:pPr>
    <w:rPr/>
  </w:style>
  <w:style w:type="paragraph" w:styleId="Style19">
    <w:name w:val="Style19"/>
    <w:basedOn w:val="Normal"/>
    <w:qFormat/>
    <w:pPr>
      <w:spacing w:lineRule="exact" w:line="326"/>
      <w:ind w:hanging="706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480"/>
      <w:ind w:firstLine="56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5"/>
    </w:pPr>
    <w:rPr/>
  </w:style>
  <w:style w:type="paragraph" w:styleId="Style24">
    <w:name w:val="Style24"/>
    <w:basedOn w:val="Normal"/>
    <w:qFormat/>
    <w:pPr>
      <w:spacing w:lineRule="exact" w:line="480"/>
      <w:jc w:val="both"/>
    </w:pPr>
    <w:rPr/>
  </w:style>
  <w:style w:type="paragraph" w:styleId="Style25">
    <w:name w:val="Style25"/>
    <w:basedOn w:val="Normal"/>
    <w:qFormat/>
    <w:pPr>
      <w:spacing w:lineRule="exact" w:line="480"/>
      <w:ind w:firstLine="706"/>
    </w:pPr>
    <w:rPr/>
  </w:style>
  <w:style w:type="paragraph" w:styleId="Style26">
    <w:name w:val="Style26"/>
    <w:basedOn w:val="Normal"/>
    <w:qFormat/>
    <w:pPr>
      <w:spacing w:lineRule="exact" w:line="494"/>
      <w:ind w:firstLine="725"/>
    </w:pPr>
    <w:rPr/>
  </w:style>
  <w:style w:type="paragraph" w:styleId="Style27">
    <w:name w:val="Style27"/>
    <w:basedOn w:val="Normal"/>
    <w:qFormat/>
    <w:pPr>
      <w:spacing w:lineRule="exact" w:line="490"/>
      <w:ind w:firstLine="58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  <w:jc w:val="center"/>
    </w:pPr>
    <w:rPr/>
  </w:style>
  <w:style w:type="paragraph" w:styleId="Style311">
    <w:name w:val="Style31"/>
    <w:basedOn w:val="Normal"/>
    <w:qFormat/>
    <w:pPr>
      <w:spacing w:lineRule="exact" w:line="101"/>
      <w:ind w:firstLine="154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62"/>
    </w:pPr>
    <w:rPr/>
  </w:style>
  <w:style w:type="paragraph" w:styleId="Style34">
    <w:name w:val="Style34"/>
    <w:basedOn w:val="Normal"/>
    <w:qFormat/>
    <w:pPr>
      <w:spacing w:lineRule="exact" w: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07:00Z</dcterms:created>
  <dc:creator>user</dc:creator>
  <dc:description/>
  <cp:keywords/>
  <dc:language>en-US</dc:language>
  <cp:lastModifiedBy>Елена Алексеевна</cp:lastModifiedBy>
  <cp:lastPrinted>2014-02-14T10:25:00Z</cp:lastPrinted>
  <dcterms:modified xsi:type="dcterms:W3CDTF">2014-02-14T07:25:00Z</dcterms:modified>
  <cp:revision>11</cp:revision>
  <dc:subject/>
  <dc:title>&lt;4D6963726F736F667420576F7264202D20DDEB2E20F2E5EEF0E8FF20ECF3E7FBEAE820EEE1EBEEE6EAE0203120F1F2F02E646F6378&gt;</dc:title>
</cp:coreProperties>
</file>